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-2017 MATH HOMEWORK HELP SESSIONS REGIST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’s Name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: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: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: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Parent or Guardian: 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me Phone:  _________ Emergency Phone (during math sessions):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give permission for my child to attend the Math Homework Help sessions, held at Van Wyck Junior High School, on one or more of the 2016-2017 session da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nderstand that I am responsible for transporting my child to and from the help sess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ive permission for the help session organizers to reach me at the above numbers in an emergency, including the need to pick up my stu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discussed the following items with my child and we have agreed that he or she will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 me know when he or she is planning to attend a sess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llow instructions from the adult volunteers in charge of the sess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tay in the assigned room at school after his or her homework is done, and while waiting to be picked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parent or guardian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CMS\ Perm. Slip\2016-2017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55:00Z</dcterms:created>
  <dc:creator>wcsd</dc:creator>
  <dc:description/>
  <cp:keywords/>
  <dc:language>en-US</dc:language>
  <cp:lastModifiedBy>Win7Pro_sp1</cp:lastModifiedBy>
  <cp:lastPrinted>2013-09-18T12:08:00Z</cp:lastPrinted>
  <dcterms:modified xsi:type="dcterms:W3CDTF">2016-09-08T15:11:00Z</dcterms:modified>
  <cp:revision>5</cp:revision>
  <dc:subject/>
  <dc:title>WAPPINGERS CENTRAL SCHOOL DISTRICT</dc:title>
</cp:coreProperties>
</file>